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89953623"/>
    <w:r>
      <w:rPr>
        <w:b/>
      </w:rPr>
      <w:t>SELEZIONE PUBBLICA, PER CURRICULUM, PROVA TECNICA E COLLOQUIO FINALIZZATA ALLA FORMAZIONE DI UNA GRADUATORIA PER FUTURE ASSUNZIONI A TEMPO DETERMINATO CON POSSIBILITA’ DI TRASFORMAZIONE A TEMPO INDETERMINATO DI AGENTI DI LINEA – CAPO TRENO PAR.140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bookmarkEnd w:id="0"/>
    <w:r>
      <w:rPr>
        <w:b/>
      </w:rPr>
      <w:t>FAC SIMILE CURRICULUM VITA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9-07-19T14:53:00Z</cp:lastPrinted>
  <dcterms:modified xsi:type="dcterms:W3CDTF">2021-12-10T11:07:00Z</dcterms:modified>
  <cp:revision>1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